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127"/>
        <w:gridCol w:w="4819"/>
        <w:gridCol w:w="127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1459" w:dyaOrig="10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42.35pt" filled="f" o:ole="">
                  <v:imagedata r:id="rId3" o:title=""/>
                </v:shape>
                <o:OLEObject Type="Embed" ProgID="" ShapeID="ole_rId2" DrawAspect="Content" ObjectID="_1688256852" r:id="rId2"/>
              </w:objec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180" w:after="0"/>
              <w:rPr>
                <w:sz w:val="16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Universität</w:t>
              <w:tab/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spacing w:lineRule="exact" w:line="240"/>
              <w:rPr/>
            </w:pPr>
            <w:r>
              <w:rPr>
                <w:sz w:val="28"/>
              </w:rPr>
              <w:t>Bayreuth</w:t>
            </w:r>
            <w:r>
              <w:rPr>
                <w:sz w:val="36"/>
              </w:rPr>
              <w:t xml:space="preserve"> 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Mus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0/97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Autoklavieren zur Entsorgung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8185"/>
      </w:tblGrid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e Betriebsanweisung und das Betriebsbuch für die täglichen und Service-Arbeiten sind am Autoklaven auszuhängen -legen. Die Beschäftigten sind anhand dieser Anweisung vor der erstmaligen Aufnahme der Tätigkeit zu unterweisen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Geltungsbereich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stuhl für .............</w:t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beitsgruppe Prof. Dr. Nam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 xml:space="preserve">Anzahl x ?? l Autoklaven, Standort: Gebäude-, Raumnummer .....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??? l Autoklaven, Standort: Gebäude-, Raumnummer .....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Inbetriebnahme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weis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den</w:t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klaven dürfen nur von eingewiesenen Personen entsprechend der Betriebsanleitung des Herstellers bedient werd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besondere sind die Vorschriften betreffend Wasserstandskontrolle, Beladen der Kammer, Prozeßkontrolle und Entladen von größter Bedeutu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besondere muß auch beim Entladen eine ausreichende Abkühlphase eingehalten werden und beim Öffnen des Autoklaven muß eine Schutzbrille getragen werden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Prüfungen, Pflege und Instandhaltung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</w:t>
              <w:softHyphen/>
              <w:t>li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protokoll</w:t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 für die Autoklaven ist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rFonts w:cs="Arial" w:ascii="Arial" w:hAnsi="Arial"/>
                <w:b/>
              </w:rPr>
              <w:t>Namen</w:t>
              <w:tab/>
            </w:r>
            <w:r>
              <w:rPr>
                <w:rFonts w:cs="Arial" w:ascii="Arial" w:hAnsi="Arial"/>
              </w:rPr>
              <w:t>(Tel. 0000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rüfungen des Erfolges derSterilisation erfolgt mit Thermoindikator-Testband und einem jährlich durch </w:t>
            </w:r>
            <w:r>
              <w:rPr>
                <w:rFonts w:cs="Arial" w:ascii="Arial" w:hAnsi="Arial"/>
                <w:b/>
              </w:rPr>
              <w:t>Namen</w:t>
            </w:r>
            <w:r>
              <w:rPr>
                <w:rFonts w:cs="Arial" w:ascii="Arial" w:hAnsi="Arial"/>
              </w:rPr>
              <w:t xml:space="preserve">.................... mit biologischem Indikator (B. Stearothermophilus Sporen). Datum und Resultat letzterer Prüfungen wird von </w:t>
            </w:r>
            <w:r>
              <w:rPr>
                <w:rFonts w:cs="Arial" w:ascii="Arial" w:hAnsi="Arial"/>
                <w:b/>
              </w:rPr>
              <w:t xml:space="preserve">Namen </w:t>
            </w:r>
            <w:r>
              <w:rPr>
                <w:rFonts w:cs="Arial" w:ascii="Arial" w:hAnsi="Arial"/>
              </w:rPr>
              <w:t>im Prüfprotokoll festgehalten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Maßnahmen bei Betriebsstörungen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Sörungen Gerät abschalten, wenn gefahrlos mögli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ungen sind umgehend zu melden bei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rFonts w:cs="Arial" w:ascii="Arial" w:hAnsi="Arial"/>
                <w:b/>
              </w:rPr>
              <w:t>Namen</w:t>
              <w:tab/>
            </w:r>
            <w:r>
              <w:rPr>
                <w:rFonts w:cs="Arial" w:ascii="Arial" w:hAnsi="Arial"/>
              </w:rPr>
              <w:t>(Tel. 000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firma für den Autoklaven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Servicefirma, Tel. (0000) 00 00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 xml:space="preserve">gez. Prof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rschriftBetriebs">
    <w:name w:val="Überschrift Betriebs"/>
    <w:qFormat/>
    <w:pPr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752" w:leader="none"/>
        <w:tab w:val="left" w:pos="5046" w:leader="none"/>
        <w:tab w:val="left" w:pos="7938" w:leader="none"/>
        <w:tab w:val="left" w:pos="8505" w:leader="none"/>
      </w:tabs>
      <w:bidi w:val="0"/>
      <w:spacing w:lineRule="exact" w:line="24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B">
    <w:name w:val="B"/>
    <w:qFormat/>
    <w:pPr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bidi w:val="0"/>
      <w:spacing w:lineRule="exact" w:line="240"/>
      <w:jc w:val="center"/>
    </w:pPr>
    <w:rPr>
      <w:rFonts w:ascii="Tms Rmn;Times New Roman" w:hAnsi="Tms Rmn;Times New Roman" w:eastAsia="Times New Roman" w:cs="Tms Rmn;Times New Roman"/>
      <w:b/>
      <w:color w:val="FFFFFF"/>
      <w:sz w:val="24"/>
      <w:szCs w:val="20"/>
      <w:lang w:val="de-DE" w:eastAsia="zh-CN" w:bidi="hi-IN"/>
    </w:rPr>
  </w:style>
  <w:style w:type="paragraph" w:styleId="Grad12AbstandO5Ab">
    <w:name w:val="Grad12/AbstandO.5/Ab"/>
    <w:qFormat/>
    <w:pPr>
      <w:widowControl/>
      <w:bidi w:val="0"/>
      <w:spacing w:lineRule="exact" w:line="12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Grad12Abstand1Absa">
    <w:name w:val="Grad12/Abstand1/Absa"/>
    <w:qFormat/>
    <w:pPr>
      <w:widowControl/>
      <w:bidi w:val="0"/>
      <w:spacing w:lineRule="exact" w:line="24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1Grad12Abstand1Ab">
    <w:name w:val="1_Grad12/Abstand1/Ab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Grad10Abstand05Ab">
    <w:name w:val="Grad10/Abstand0.5/Ab"/>
    <w:qFormat/>
    <w:pPr>
      <w:widowControl/>
      <w:bidi w:val="0"/>
      <w:spacing w:lineRule="exact" w:line="12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zh-CN" w:bidi="hi-IN"/>
    </w:rPr>
  </w:style>
  <w:style w:type="paragraph" w:styleId="Grad10Abstand1Absa">
    <w:name w:val="Grad10/Abstand1/Absa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zh-CN" w:bidi="hi-IN"/>
    </w:rPr>
  </w:style>
  <w:style w:type="paragraph" w:styleId="1Grad10Abstand1Ab">
    <w:name w:val="1_Grad10/Abstand1/Ab"/>
    <w:qFormat/>
    <w:pPr>
      <w:widowControl/>
      <w:bidi w:val="0"/>
      <w:spacing w:lineRule="exact" w:line="24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zh-CN" w:bidi="hi-IN"/>
    </w:rPr>
  </w:style>
  <w:style w:type="paragraph" w:styleId="Grad10Abstand15Ab">
    <w:name w:val="Grad10/Abstand1.5/Ab"/>
    <w:qFormat/>
    <w:pPr>
      <w:widowControl/>
      <w:bidi w:val="0"/>
      <w:spacing w:lineRule="exact" w:line="36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zh-CN" w:bidi="hi-IN"/>
    </w:rPr>
  </w:style>
  <w:style w:type="paragraph" w:styleId="1Grad10Abstand05">
    <w:name w:val="1_Grad10/Abstand0.5/"/>
    <w:qFormat/>
    <w:pPr>
      <w:widowControl/>
      <w:bidi w:val="0"/>
      <w:spacing w:lineRule="exact" w:line="12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zh-CN" w:bidi="hi-IN"/>
    </w:rPr>
  </w:style>
  <w:style w:type="paragraph" w:styleId="E1">
    <w:name w:val="E1"/>
    <w:qFormat/>
    <w:pPr>
      <w:widowControl w:val="false"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1:11:00Z</dcterms:created>
  <dc:creator>gbgb</dc:creator>
  <dc:description/>
  <dc:language>en-US</dc:language>
  <cp:lastModifiedBy>Dr. René Amore</cp:lastModifiedBy>
  <cp:lastPrinted>1996-08-15T13:05:00Z</cp:lastPrinted>
  <dcterms:modified xsi:type="dcterms:W3CDTF">1997-10-21T11:16:00Z</dcterms:modified>
  <cp:revision>4</cp:revision>
  <dc:subject/>
  <dc:title> 	</dc:title>
</cp:coreProperties>
</file>